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/>
      </w:pPr>
      <w:r>
        <w:rPr/>
        <w:t>NUCLEI FONDANTI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19"/>
        <w:gridCol w:w="2705"/>
        <w:gridCol w:w="2480"/>
      </w:tblGrid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>Nuclei fond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>Accoglienza turis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>Competenz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>Abilit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“</w:t>
            </w:r>
            <w:r>
              <w:rPr>
                <w:rFonts w:cs="Calibri" w:ascii="Eras Medium ITC" w:hAnsi="Eras Medium ITC"/>
                <w:sz w:val="20"/>
                <w:szCs w:val="20"/>
              </w:rPr>
              <w:t>Ciclo cliente”: situazioni operative relative alla fase ante, di check in, live in e check ou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Adeguare la produzione e la vendita dei servizi di accoglienza e ospitalità in relazione alle richieste dei mercati e della clientel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Acquisire le competenze tecniche necessarie all’uso del pacchetto office per la gestione delle attività turistico-ricettiv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e possibili situazioni operative relative alla fase ante, di check in, live in e check out.</w:t>
            </w:r>
          </w:p>
        </w:tc>
      </w:tr>
      <w:tr>
        <w:trPr>
          <w:trHeight w:val="3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Predisposizione dell’accoglienza :la gestione delle richieste di informazioni alberghiere,le tariffe alberghiere,la gestione delle prenotazioni e il contratto d’alberg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Utilizzare le tecniche di promozione, di vendita, commercializzazione, assistenza, informazione e intermediazione turistico-alberghier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Essere in grado di gestire i rapporti con le Agenzie di viaggio,individuando i diversi accordi commercial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 xml:space="preserve">La gestione delle richieste di informazioni alberghiere,le tariffe alberghiere,la gestione delle prenotazioni e il contratto d’albergo. </w:t>
            </w:r>
          </w:p>
        </w:tc>
      </w:tr>
      <w:tr>
        <w:trPr>
          <w:trHeight w:val="24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’arrivo del cliente :la gestione dell’accoglienza della clientela individuale e dell’accoglienza della clientela di grupp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 xml:space="preserve">Promuovere e gestire i servizi di accoglienza turistico-alberghiera anche attraverso la progettazione dei servizi turistici per valorizzare le risorse ambientali, storico-artistiche, culturali ed enogastronomiche del territorio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iuscire a ricavare e sperimentare soluzioni per risolvere eventuali problemi nel settore della accoglienza o per migliorare le modalità operative dell’ attività turistico-alberghier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gestione dell’accoglienza della clientela individuale e dell’accoglienza della clientela di gruppo.</w:t>
            </w:r>
          </w:p>
        </w:tc>
      </w:tr>
      <w:tr>
        <w:trPr>
          <w:trHeight w:val="14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soggiorno del cliente: il contratto di deposito,la sicurezza in albergo,la gestione della contabilità alberghiera(addebiti clienti, sconti percentuali,sospesi e commissioni per le agenzie),simulazioni operative di gestione alberghiera e turistica,produzione di itinerari turistic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ovrintendere all’organizzazione dei servizi di accoglienza e ospitalità, applicando le tecniche di gestione economica e finanziaria alle aziende turistico-alberghiere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Acquisire la consapevolezza dell’importanza delle relazioni tra i reparti dell’albergo in relazione alla produzione di servizi idonei al soddisfacimento delle esigenze della clientel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contratto di deposito,la sicurezza in albergo,la gestione della contabilità alberghiera,simulazioni operative di gestione alberghiera e turistica,produzione di itinerari turistico-enogastronomici.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partenza del cliente :la preparazione e chiusura del conto,il pagamento del conto, i documenti fiscali e la gestione dei sospes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Utilizzare le tecniche di promozione, di vendita, commercializzazione, assistenza, informazione e intermediazione turistico-alberghier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aper gestire in modo autonomo la contabilità clienti e comprendere il funzionamento della disciplina dei prezzi alberghier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preparazione e chiusura del conto,il pagamento del conto, i documenti fiscali e la gestione dei sospesi.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e forme di gestione alberghiera: il franchis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Utilizzare le tecniche di promozione, di vendita, commercializzazione, assistenza, informazione e intermediazione turistico-alberghier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aper organizzare e vendere i servizi alberghieri principali ed accessor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franchising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Il</w:t>
            </w:r>
            <w:r>
              <w:rPr>
                <w:rFonts w:cs="Calibri" w:ascii="Eras Medium ITC" w:hAnsi="Eras Medium ITC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Eras Medium ITC" w:hAnsi="Eras Medium ITC"/>
                <w:b w:val="false"/>
                <w:sz w:val="20"/>
                <w:szCs w:val="20"/>
              </w:rPr>
              <w:t xml:space="preserve">Franchisor  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(affiliante ) ed il </w:t>
            </w:r>
            <w:r>
              <w:rPr>
                <w:rStyle w:val="StrongEmphasis"/>
                <w:rFonts w:cs="Calibri" w:ascii="Eras Medium ITC" w:hAnsi="Eras Medium ITC"/>
                <w:b w:val="false"/>
                <w:sz w:val="20"/>
                <w:szCs w:val="20"/>
              </w:rPr>
              <w:t>Franchisee</w:t>
            </w:r>
            <w:r>
              <w:rPr>
                <w:rFonts w:cs="Calibri" w:ascii="Eras Medium ITC" w:hAnsi="Eras Medium ITC"/>
                <w:b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(affiliato).                      Il</w:t>
            </w:r>
            <w:r>
              <w:rPr>
                <w:rFonts w:cs="Calibri" w:ascii="Eras Medium ITC" w:hAnsi="Eras Medium ITC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Eras Medium ITC" w:hAnsi="Eras Medium ITC"/>
                <w:b w:val="false"/>
                <w:sz w:val="20"/>
                <w:szCs w:val="20"/>
              </w:rPr>
              <w:t>Know-how</w:t>
            </w:r>
            <w:r>
              <w:rPr>
                <w:rFonts w:cs="Calibri" w:ascii="Eras Medium ITC" w:hAnsi="Eras Medium ITC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ind w:left="-426" w:right="-427" w:hanging="0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Secondo biennio “Accoglienza turistica”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2:00Z</dcterms:created>
  <dc:creator>User</dc:creator>
  <dc:description/>
  <dc:language>en-US</dc:language>
  <cp:lastModifiedBy>Utente</cp:lastModifiedBy>
  <dcterms:modified xsi:type="dcterms:W3CDTF">2018-10-20T18:02:00Z</dcterms:modified>
  <cp:revision>2</cp:revision>
  <dc:subject/>
  <dc:title/>
</cp:coreProperties>
</file>